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umavská pol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Šumava je samý kope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dne řícek v údolí.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Když na horách zpívá ptáč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níčko se objeví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Jsou tam lesy hlubok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šude jenom mír a klid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 se vydá na Boubí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může klidne zablou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umava je pro turis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balzám na srd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 každý rád se vrac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pospíchá do kop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ť je léto nebo zima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zim nebo na ja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sný pohled mužeš spat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krajiny z Pancí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ský Krumlov, Vimperk ,Nýrsk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hatice, Suš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jsou města velmi znám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Šumavě nejví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 kde potok tiše ply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ltava začí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ít kolem krásné ře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tě Lipno přiví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umavěnko, Šumavo j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vou krásu vzpomí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ždy ve světe dalekém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srdíčku tě uchov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pomínám na krásné les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é z jara zašum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 svoje mladá léta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v tom šumavském údol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42:00Z</dcterms:created>
  <dc:creator>Jaroslav Holeček</dc:creator>
  <dc:description/>
  <cp:keywords/>
  <dc:language>en-US</dc:language>
  <cp:lastModifiedBy>SL</cp:lastModifiedBy>
  <dcterms:modified xsi:type="dcterms:W3CDTF">2021-01-03T21:40:00Z</dcterms:modified>
  <cp:revision>3</cp:revision>
  <dc:subject/>
  <dc:title/>
</cp:coreProperties>
</file>